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湖南师范大学横向项目结题申请书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407"/>
        <w:gridCol w:w="240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同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来源单位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年月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同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到账经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学院（部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结题说明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签字：        学院（部）公章       年    月    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来源单位意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（签章）：                  年    月    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技处意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（签章）：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17:00Z</dcterms:created>
  <dc:creator>张麓泉</dc:creator>
  <dc:description/>
  <cp:keywords/>
  <dc:language>en-US</dc:language>
  <cp:lastModifiedBy>张麓泉</cp:lastModifiedBy>
  <cp:lastPrinted>2016-06-27T16:33:00Z</cp:lastPrinted>
  <dcterms:modified xsi:type="dcterms:W3CDTF">2016-06-27T09:02:00Z</dcterms:modified>
  <cp:revision>7</cp:revision>
  <dc:subject/>
  <dc:title>湖南师范大学横向项目结题证明</dc:title>
</cp:coreProperties>
</file>